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20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4-8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линчука Виталия Васил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мая 2025 года Калинчук В.В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№ 18810566250224222678 от 24.02.2025, вступившим в законную силу 25.03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алинчук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алинчука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3217904 от 17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Свердловской области № 18810566250224222678 от 24.02.2025, согласно которому Калинчук В.В. признан виновным в совершении административного правонарушения, предусмотренного ч. 4 ст. 12.9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11.02.2025. Копия постановления Калинчуку В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ГИБДД ОМВД России «Богдановичский», согласно которой штраф по постановлению №18810566250224222678 от 24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линчука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линчук В.В. в срок, предусмотренный ч. 1 ст.32.2 КоАП РФ, то есть до 26.05.2025 года, не уплатил административный штраф, назначенный постановлением от 24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линчука В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линчука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нчука Виталия Вас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20252011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2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